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  <w:t>Tuesday, September 2, 2008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 Town Build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Meeting with Conservation Commission and Board of Health (Kathle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grove Estat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:00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ning Board Members’ Updates</w:t>
            </w:r>
          </w:p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7:2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’s Report and Review Action Items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Meeting Continu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grove Estat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6/08 – Conservation Commission review/com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1/08 – Stamski and McNary, Colonial Realty Trust grant time extension to decision deadline to 10/2/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ear Retail – Stow Shopping Center Landscape Plan 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337" w:leader="none"/>
              </w:tabs>
              <w:spacing w:before="40" w:after="40"/>
              <w:ind w:left="60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Villages at Stow Comprehensive Permit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8/12/08 - Planning Board Memo to the ZBA re: Comprehensive Permit Condition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CORRESPONDENC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7/16/08</w:t>
        <w:tab/>
        <w:t>Mass. Smart Growth Alliance Executive Director’s Report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07/08</w:t>
        <w:tab/>
        <w:t>Stow E-mail List revised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0/08</w:t>
        <w:tab/>
        <w:t>Conservation Commission Site Walk Pictures re: Collings Riverhill Estates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1/08</w:t>
        <w:tab/>
        <w:t>Conservation Commission Letter to Collings re: Order of Conditions Fil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1/08</w:t>
        <w:tab/>
        <w:t>Building Dept.’s July Building Permits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2/08</w:t>
        <w:tab/>
        <w:t>Planning Application for Clearance Prior to Issuance of Building Permit for Stow Villages, Lots 1 and 17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4/08</w:t>
        <w:tab/>
        <w:t>MAGIC 2008-2009 Work Plan “Effecting positive regional change” Draft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4/08</w:t>
        <w:tab/>
        <w:t>Board of Selectmen’s “FY09 Committee Memberships and Liasons/Contacts” Final Version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8/08</w:t>
        <w:tab/>
        <w:t>Planning Letter to Brokk Galea re: Special Permit Decision for 472 Gleasondale Road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8/08</w:t>
        <w:tab/>
        <w:t>Planning E-mail  to Town Counsel re: Performance Bond Policy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8-19/08</w:t>
        <w:tab/>
        <w:t>E-mails between Karen and Janet Kelly re: Kettell Plain Road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19-20/08</w:t>
        <w:tab/>
        <w:t>E-mails between Karen and Mike Clayton re: Kettell Plain Road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20/08</w:t>
        <w:tab/>
        <w:t>E-mails between Karen and Sue Sullivan re: Derby Woods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20/08</w:t>
        <w:tab/>
        <w:t>Planning Letter to Mark White re: paving of Woodland Driv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21/08</w:t>
        <w:tab/>
        <w:t>E-mail from Sue Sullivan re: Villages @ Stow – Phase II paving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22/08</w:t>
        <w:tab/>
        <w:t>Letter from Pulte re: Stow Agricultural Comm. Disclosure Notification for Units 57 and 61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08/22/08</w:t>
        <w:tab/>
        <w:t xml:space="preserve">August Street No. Additions 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WN BO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ear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/19/08</w:t>
        <w:tab/>
        <w:t>Conservation Comm. re: Notice of Intent for 50 Hallock Point Ro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cisions</w:t>
      </w:r>
    </w:p>
    <w:p>
      <w:pPr>
        <w:pStyle w:val="Heading7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08/13/08</w:t>
        <w:tab/>
        <w:t>Board of Appeals GRANTS Variance for 63 Robert Road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AREA BOARDS</w:t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16/08</w:t>
        <w:tab/>
        <w:t xml:space="preserve">Boxborough Board of Appeals Public Hearings re: Special Permit for 387 Sargent Rd.; Variance for </w:t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99 School House Ln.</w:t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08/08</w:t>
        <w:tab/>
        <w:t>Harvard Planning Board Public Hearing re: Scenic Road Consent for 81 Old Littleton Rd.</w:t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10/08</w:t>
        <w:tab/>
        <w:t>Harvard Zoning Board of Appeals Public Hearings re: Variance for 26 Madigan Ln.; Special Permit</w:t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for 38 Penninsula Rd.; Amendments to Comprehensive Permit Rules &amp; Regs.</w:t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PUB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 2008</w:t>
        <w:tab/>
        <w:t>The Commiss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008</w:t>
        <w:tab/>
        <w:t>Trans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008</w:t>
        <w:tab/>
        <w:t>Zoning Prac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LOOKING AHEAD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04/08</w:t>
        <w:tab/>
        <w:t>Arc of Innovation “495/MetroWest Corridor Partnership” – Framingham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09/08</w:t>
        <w:tab/>
        <w:t>Planning Board Working Meeting (Karen vacation)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11/08</w:t>
        <w:tab/>
        <w:t>MAGIC “Sept. Meeting, Work Plan and Other Updates” - Carlisle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16/08</w:t>
        <w:tab/>
        <w:t>Primary Election Day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23/08</w:t>
        <w:tab/>
        <w:t>Planning Board Working Meeting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30/08</w:t>
        <w:tab/>
        <w:t>Planning Board Dinner</w:t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14/08</w:t>
        <w:tab/>
        <w:t>Baystate Roads Program “Moving Together 2008” - Bos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97" w:hanging="11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200" w:hanging="1200"/>
        <w:rPr/>
      </w:pPr>
      <w:r>
        <w:rPr>
          <w:sz w:val="20"/>
        </w:rPr>
        <w:t>GRANTS</w:t>
      </w:r>
      <w:r>
        <w:rPr>
          <w:b w:val="false"/>
          <w:bCs w:val="false"/>
          <w:sz w:val="20"/>
          <w:u w:val="none"/>
        </w:rPr>
        <w:tab/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Posted:  August 28, 2008</w:t>
    </w:r>
  </w:p>
  <w:p>
    <w:pPr>
      <w:pStyle w:val="Footer"/>
      <w:pBdr>
        <w:top w:val="single" w:sz="4" w:space="0" w:color="000000"/>
      </w:pBdr>
      <w:rPr>
        <w:rStyle w:val="PageNumber"/>
        <w:b/>
        <w:b/>
        <w:bCs/>
      </w:rPr>
    </w:pPr>
    <w:r>
      <w:rPr>
        <w:b/>
        <w:bCs/>
        <w:i/>
        <w:iCs/>
        <w:sz w:val="20"/>
      </w:rPr>
      <w:tab/>
      <w:tab/>
    </w:r>
  </w:p>
  <w:p>
    <w:pPr>
      <w:pStyle w:val="Footer"/>
      <w:pBdr>
        <w:top w:val="single" w:sz="4" w:space="0" w:color="000000"/>
      </w:pBdr>
      <w:rPr>
        <w:rStyle w:val="PageNumber"/>
        <w:b/>
        <w:b/>
        <w:bCs/>
        <w:i/>
        <w:i/>
        <w:iCs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7" w:leader="none"/>
      </w:tabs>
      <w:spacing w:before="40" w:after="4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7" w:leader="none"/>
      </w:tabs>
      <w:spacing w:before="40" w:after="40"/>
      <w:ind w:left="12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7" w:leader="none"/>
      </w:tabs>
      <w:spacing w:before="40" w:after="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793" w:hanging="171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425" w:hanging="1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51:00Z</dcterms:created>
  <dc:creator>Karen</dc:creator>
  <dc:description/>
  <cp:keywords/>
  <dc:language>en-US</dc:language>
  <cp:lastModifiedBy>Karen</cp:lastModifiedBy>
  <cp:lastPrinted>2008-08-27T14:36:00Z</cp:lastPrinted>
  <dcterms:modified xsi:type="dcterms:W3CDTF">2008-08-27T18:36:00Z</dcterms:modified>
  <cp:revision>15</cp:revision>
  <dc:subject/>
  <dc:title>PLANNING BOARD MEETING</dc:title>
</cp:coreProperties>
</file>